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姜可金银花露室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金银花下的密语与温馨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了《姜可》金银花露室友的房间里。这里，是一群年轻女孩共同生活的地方，也是她们成长、学习和交流的场所。在这个温馨而又充满活力的环境中，每个人都有自己的小秘密，但也互相扶持。</w:t>
      </w:r>
      <w:r>
        <w:rPr>
          <w:sz w:val="32"/>
          <w:szCs w:val="32"/>
        </w:rPr>
        <w:t>&lt;/p&gt;&lt;p&gt;&lt;img src="/static-img/K6pTGqKY6HBVQUbj8g3tX_HXf3ZFc4gB_94NFhGL3i0.png"&gt;&lt;/p&gt;&lt;p&gt;</w:t>
      </w:r>
      <w:r>
        <w:rPr>
          <w:sz w:val="32"/>
          <w:szCs w:val="32"/>
        </w:rPr>
        <w:t>金银花露，是一种传统药材，以其清凉解毒、抗炎消肿的特性，在民间广为流传。《姜可》这款产品，就是以这种自然之物为灵感，打造出了一种独特的护肤品，它不仅能够有效清洁肌肤，还能帮助身体抵御病菌和细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室友们每天晚上都会聚在一起分享彼此的一天。这时，他们会打开瓶盖，让那股清新的气息弥漫整个房间，用手指轻轻地抚摸那些精致的小瓶子，那些装着金银花露液体的小瓶子仿佛带来了更多故事和秘密。</w:t>
      </w:r>
      <w:r>
        <w:rPr>
          <w:sz w:val="32"/>
          <w:szCs w:val="32"/>
        </w:rPr>
        <w:t>&lt;/p&gt;&lt;p&gt;&lt;img src="/static-img/w3LcR9WWw3RQklE_pOQM0fHXf3ZFc4gB_94NFhGL3i0.png"&gt;&lt;/p&gt;&lt;p&gt;</w:t>
      </w:r>
      <w:r>
        <w:rPr>
          <w:sz w:val="32"/>
          <w:szCs w:val="32"/>
        </w:rPr>
        <w:t>就像他们中的一个女孩张敏，她从小就对皮肤问题非常敏感，不论是晒伤还是痘痘，都会迅速引起她的注意。有一次，她尝试了其他品牌的护肤品却没有什么效果，一直到她遇到了《姜可》金银花露室友，这一切才发生了变化。她开始使用《姜可》的产品，不仅面部皮质变得更加细腻，而且对于日常生活中的各种微小刺激也显得更加耐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敏并不是唯一一个得到改善的人。在这个房子的每个角落，都隐藏着这样的故事。一位叫李静的小伙伴，因为工作需要经常熬夜，却始终无法摆脱疲劳困倦。当她开始使用《姜可》的产品后，她发现自己可以更好地应对长时间工作，没有之前那么容易感到疲惫。而另一位叫王丽的小朋友，则因为她的皮肤过于干燥，导致出现了一些皴裂问题，但是通过定期使用这些护膚品后，她发现自己已经不再担心这些问题了。</w:t>
      </w:r>
      <w:r>
        <w:rPr>
          <w:sz w:val="32"/>
          <w:szCs w:val="32"/>
        </w:rPr>
        <w:t>&lt;/p&gt;&lt;p&gt;&lt;img src="/static-img/2LjX8cK_ZoEq81hhdHyVh_HXf3ZFc4gB_94NFhGL3i0.png"&gt;&lt;/p&gt;&lt;p&gt;</w:t>
      </w:r>
      <w:r>
        <w:rPr>
          <w:sz w:val="32"/>
          <w:szCs w:val="32"/>
        </w:rPr>
        <w:t>他们之间还有一段特别的情谊。那时候，他们都还很年轻，有很多未知要去探索。但无论是面临考试压力还是情感纠结，他们总能找到支持与鼓励。那个时代，就像是用一束束温暖的手势，将它们紧紧地拥抱在一起，而那个时候，《姜可》金银花露室友成了他们最好的朋友之一，它不仅给予她们美丽，还给予她们力量，让她们知道，无论何时，只要有信念，便能克服一切困难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房子见证了许多变迁，但它永远不会忘记那些曾经留下印迹的人们，以及那些让人回味无穷的情感瞬间。在这样的环境中，《姜可》金银花露室友成为了大家共同回忆的一个标志，同时也是他们前行道路上的重要助力。</w:t>
      </w:r>
      <w:r>
        <w:rPr>
          <w:sz w:val="32"/>
          <w:szCs w:val="32"/>
        </w:rPr>
        <w:t>&lt;/p&gt;&lt;p&gt;&lt;img src="/static-img/3cTT5Zy4V6OoRNKUER8bUvHXf3ZFc4gB_94NFhGL3i0.jpg"&gt;&lt;/p&gt;&lt;p&gt;&lt;a href = "/doc/785521-</w:t>
      </w:r>
      <w:r>
        <w:rPr>
          <w:sz w:val="32"/>
          <w:szCs w:val="32"/>
        </w:rPr>
        <w:t xml:space="preserve">姜可金银花露室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银花下的密语与温馨共度</w:t>
      </w:r>
      <w:r>
        <w:rPr>
          <w:sz w:val="32"/>
          <w:szCs w:val="32"/>
        </w:rPr>
        <w:t>.doc" rel="alternate" download="785521-</w:t>
      </w:r>
      <w:r>
        <w:rPr>
          <w:sz w:val="32"/>
          <w:szCs w:val="32"/>
        </w:rPr>
        <w:t xml:space="preserve">姜可金银花露室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银花下的密语与温馨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